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858000"/>
                          <a:chOff x="0" y="0"/>
                          <a:chExt cx="445788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0088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l mini libro dei compiti a casa da colorare e risolvere a cura di Daniela Bian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lasse te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7pt;width:351pt;height:540pt" coordorigin="7740,-540" coordsize="702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-540;width:7019;height:10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8280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l mini libro dei compiti a casa da colorare e risolvere a cura di Daniela Bianch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lasse ter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5010785" cy="347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826000" cy="3378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0" cy="337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273.3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826000" cy="3378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0" cy="337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Frutiger LT Std 55 Roman" w:ascii="Comic Sans MS" w:hAnsi="Comic Sans MS"/>
                <w:b/>
                <w:color w:val="24408F"/>
                <w:sz w:val="36"/>
                <w:szCs w:val="36"/>
              </w:rPr>
              <w:t>Cerchia la parola scritta in modo corretto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79375</wp:posOffset>
                </wp:positionV>
                <wp:extent cx="4766945" cy="935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936000"/>
                          <a:chOff x="0" y="0"/>
                          <a:chExt cx="4767120" cy="93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982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5320" y="0"/>
                            <a:ext cx="225180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6.25pt;width:375.35pt;height:73.7pt" coordorigin="-1077,125" coordsize="7507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7;top:125;width:3618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84;top:125;width:3545;height:14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221615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4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9944100" cy="6297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297840"/>
                          <a:chOff x="0" y="0"/>
                          <a:chExt cx="9944280" cy="629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4428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71480" y="3428280"/>
                            <a:ext cx="3622680" cy="28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783pt;height:495.85pt" coordorigin="-900,-360" coordsize="15660,9917">
                <v:shape id="shape_0" fillcolor="white" stroked="f" o:allowincell="f" style="position:absolute;left:-900;top:-360;width:1565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19;top:5039;width:5704;height:45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21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2T15:21:00Z</dcterms:modified>
  <cp:revision>2</cp:revision>
  <dc:subject/>
  <dc:title/>
</cp:coreProperties>
</file>